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osztályos tanszere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6 db vonalas füzet /14-32-es jelű/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 db négyzetrácsos füze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 db hangjegyfüzet, A/5 méretű /kicsi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 csomag írólap-famentes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 db HB-s ceruz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 db 3B-s ceruza, rajzho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radír ( csak később használjuk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2 db piros-kék postairon / vastag 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2 db dobókoc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1 db mérőszala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1 db 30 cm-es műanyag vonalzó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1 db 15 cm-es műanyag vonalzó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1 csomag pálci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1 doboz koro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faragó / két részes, kicsi-nagy lyukú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  <w:t>Rajz-Tecnikához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40 db A/4-es </w:t>
      </w:r>
      <w:r>
        <w:rPr>
          <w:rFonts w:cs="Arial" w:ascii="Arial" w:hAnsi="Arial"/>
          <w:b/>
          <w:sz w:val="20"/>
          <w:szCs w:val="20"/>
          <w:u w:val="single"/>
        </w:rPr>
        <w:t xml:space="preserve">műszaki </w:t>
      </w:r>
      <w:r>
        <w:rPr>
          <w:rFonts w:cs="Arial" w:ascii="Arial" w:hAnsi="Arial"/>
          <w:b/>
          <w:sz w:val="20"/>
          <w:szCs w:val="20"/>
        </w:rPr>
        <w:t>rajzla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/4-es fotokartonok( színes karton)2-2db.: sárga, narancs, piros, rózaszín, bordó, lila, sötétkék, világoskék, sötétzöld, barna, fekete, drapp(vajszínű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/4-es színes fénymásolópapírok: színenként 2-2 db-10 különböző szín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ajztábla (kis méretű-leszorító kapcsokkal)-óvodai jellel ellátv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lctollkészlet-vastagabb faj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db fekete tűfil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 db-s színesceruza-készle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sírkré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stéshez: tempera, vízfesték, vékony-közepes-vastag ecset, vizes tál, rongy, paletta, nagy méretű póló(védőköpenynek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íntelen gyurma, gyurmaké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 csomag vattakoro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gyes olló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gasztó: 2 db ragasztó stift_ javasolt a Pritt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>1 db folyékony ragasztó –Sulifix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 db rajzmappa-névvel, óvodai jelle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 db fehér papírtányé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 db fa ruhacsipes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b/>
          <w:sz w:val="20"/>
          <w:szCs w:val="20"/>
          <w:u w:val="single"/>
        </w:rPr>
        <w:t xml:space="preserve">Testneveléshez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tornanadrág-feke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fehér , egyszínű póló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tornacipő-</w:t>
      </w:r>
      <w:r>
        <w:rPr>
          <w:rFonts w:cs="Arial" w:ascii="Arial" w:hAnsi="Arial"/>
          <w:b/>
          <w:sz w:val="20"/>
          <w:szCs w:val="20"/>
          <w:u w:val="single"/>
        </w:rPr>
        <w:t>aki nem tud cipőfűzőt kötni annak tépőzáras!!!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melegítő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cserezokn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tornazsá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2 tekercs papírtörlő / később is folyamatosan kell majd/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1 csomag 100-as papír zsebkendő / később is folyamatosan kell majd/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1 folyékony szappa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A padba helyezhető dobozt én adom az első héten, hogy minden gyermeké egyforma méretű  legyen, és elférjen !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érem, minden holmira írják rá a gyermek nevét, óvodai jelét!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 könyveket legcélszerűbb átlátszó borítóba kötni, így könnyebben felismerhető a gyerekek számára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37:00Z</dcterms:created>
  <dc:creator>xyz</dc:creator>
  <dc:description/>
  <cp:keywords/>
  <dc:language>en-US</dc:language>
  <cp:lastModifiedBy>User</cp:lastModifiedBy>
  <cp:lastPrinted>2007-05-22T22:20:00Z</cp:lastPrinted>
  <dcterms:modified xsi:type="dcterms:W3CDTF">2019-07-12T09:56:00Z</dcterms:modified>
  <cp:revision>5</cp:revision>
  <dc:subject/>
  <dc:title>1</dc:title>
</cp:coreProperties>
</file>